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4GY</w:t>
      </w:r>
      <w:r>
        <w:rPr>
          <w:sz w:val="48"/>
          <w:szCs w:val="48"/>
        </w:rPr>
        <w:t xml:space="preserve">钙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新时代钙源基地</w:t>
      </w:r>
      <w:r>
        <w:rPr>
          <w:sz w:val="48"/>
          <w:szCs w:val="48"/>
        </w:rPr>
        <w:t>2024GY</w:t>
      </w:r>
      <w:r>
        <w:rPr>
          <w:sz w:val="48"/>
          <w:szCs w:val="48"/>
        </w:rPr>
        <w:t>钙站的建设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时代钙源基地：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的建设与发展</w:t>
      </w:r>
      <w:r>
        <w:rPr>
          <w:sz w:val="32"/>
          <w:szCs w:val="32"/>
        </w:rPr>
        <w:t>&lt;/p&gt;&lt;p&gt;&lt;img src="/static-img/egx2PVWplPfCq7oZnPU-DMkffuS5bgqs_gFJuX9m-NXqIKhwiIlgEH_FkZoXK5jD.jpg"&gt;&lt;/p&gt;&lt;p&gt;</w:t>
      </w:r>
      <w:r>
        <w:rPr>
          <w:sz w:val="32"/>
          <w:szCs w:val="32"/>
        </w:rPr>
        <w:t>在全球化的大背景下，随着人们对健康生活方式的追求日益增长，钙质作为人体骨骼和牙齿健康的关键营养素，其需求也呈现出上升趋势。为了满足这一市场需求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作为一个集研发、生产、销售为一体的专业钙源基地，不仅成为了一批品牌企业竞相效仿的目标，也成为了行业内瞩目的焦点。</w:t>
      </w:r>
      <w:r>
        <w:rPr>
          <w:sz w:val="32"/>
          <w:szCs w:val="32"/>
        </w:rPr>
        <w:t>&lt;/p&gt;&lt;p&gt;2024GY</w:t>
      </w:r>
      <w:r>
        <w:rPr>
          <w:sz w:val="32"/>
          <w:szCs w:val="32"/>
        </w:rPr>
        <w:t>钦定了“绿色环保”、“科技创新”、“品质保证”的三大发展方向。通过引进先进技术和设备，不断提升生产效率，同时减少对环境资源的依赖。例如，在其位于中国东部的一个生产基地，就采用了世界领先级的生物可降解包装材料，这不仅减少了塑料垃圾，而且还展现出了企业对于生态保护的一份责任感。</w:t>
      </w:r>
      <w:r>
        <w:rPr>
          <w:sz w:val="32"/>
          <w:szCs w:val="32"/>
        </w:rPr>
        <w:t>&lt;/p&gt;&lt;p&gt;&lt;img src="/static-img/_zif4MV5BmW7mQZvJ7saWskffuS5bgqs_gFJuX9m-NXpPiUhMxyobeSKLqAPgMhmtyrEP70OOV-523G0Ef2SavAgJLqKnQ2Z3RNR6bW-XWy5XXDaIkHYzQsDEmlj4ftQ40W8W7ISpRToNbBrCZ4dWbyGLJRpjImZlQH0ETpfRVYMALp7bvWZ_mj_CY2X-T7iiRPblI_CabOSch9CEsJ4Rw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还注重产品质量管理，每一批次产品都经过严格检测，以确保消费者能够获得纯净无污染、高效吸收的地道天然矿物水。这一点得到了众多消费者的认可。在网络平台上，一位名叫李明的小伙子留言说：“我家有个小孩，因为身体弱需要补充更多钙质，我就选用了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品牌，因为它以‘自然’为本，信心倍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产品本身之外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还积极参与公益活动，如举办“青少年健骨知识讲座”，通过这些活动提高年轻人的健康意识，让他们从小培养良好的饮食习惯。此举得到了教育部门以及各级政府部门的大力支持，并且逐渐形成了一股良好的社会风气。</w:t>
      </w:r>
      <w:r>
        <w:rPr>
          <w:sz w:val="32"/>
          <w:szCs w:val="32"/>
        </w:rPr>
        <w:t>&lt;/p&gt;&lt;p&gt;&lt;img src="/static-img/KWq7h_n6vjm0-_7XLgSNBckffuS5bgqs_gFJuX9m-NXpPiUhMxyobeSKLqAPgMhmtyrEP70OOV-523G0Ef2SavAgJLqKnQ2Z3RNR6bW-XWy5XXDaIkHYzQsDEmlj4ftQ40W8W7ISpRToNbBrCZ4dWbyGLJRpjImZlQH0ETpfRVYMALp7bvWZ_mj_CY2X-T7iiRPblI_CabOSch9CEsJ4Rw.jpg"&gt;&lt;/p&gt;&lt;p&gt;</w:t>
      </w:r>
      <w:r>
        <w:rPr>
          <w:sz w:val="32"/>
          <w:szCs w:val="32"/>
        </w:rPr>
        <w:t>总结来说，随着科学技术不断发展和社会经济水平不断提高，我们可以预见到未来相关产业将会更加繁荣昌盛。而作为这场变革浪潮中的重要力量——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钒站，它凭借其坚实的人才底蕴、雄厚的事业基础，以及不断探索新的市场机会，将继续在新时代中书写辉煌篇章。</w:t>
      </w:r>
      <w:r>
        <w:rPr>
          <w:sz w:val="32"/>
          <w:szCs w:val="32"/>
        </w:rPr>
        <w:t>&lt;/p&gt;&lt;p&gt;&lt;a href = "/doc/866272-2024GY</w:t>
      </w:r>
      <w:r>
        <w:rPr>
          <w:sz w:val="32"/>
          <w:szCs w:val="32"/>
        </w:rPr>
        <w:t xml:space="preserve">钙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时代钙源基地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的建设与发展</w:t>
      </w:r>
      <w:r>
        <w:rPr>
          <w:sz w:val="32"/>
          <w:szCs w:val="32"/>
        </w:rPr>
        <w:t>.doc" rel="alternate" download="866272-2024GY</w:t>
      </w:r>
      <w:r>
        <w:rPr>
          <w:sz w:val="32"/>
          <w:szCs w:val="32"/>
        </w:rPr>
        <w:t xml:space="preserve">钙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时代钙源基地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的建设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